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663"/>
        <w:gridCol w:w="1707"/>
        <w:gridCol w:w="1232"/>
        <w:gridCol w:w="1124"/>
        <w:gridCol w:w="867"/>
        <w:gridCol w:w="192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琼山区凤翔街道凤翔社区党支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少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0989230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凤翔社区共有</w:t>
            </w:r>
            <w:r>
              <w:rPr>
                <w:rFonts w:eastAsia="仿宋_GB2312" w:ascii="仿宋_GB2312" w:hAnsi="仿宋_GB2312"/>
                <w:sz w:val="24"/>
              </w:rPr>
              <w:t>25</w:t>
            </w:r>
            <w:r>
              <w:rPr>
                <w:rFonts w:ascii="仿宋_GB2312" w:hAnsi="仿宋_GB2312" w:eastAsia="仿宋_GB2312"/>
                <w:sz w:val="24"/>
              </w:rPr>
              <w:t>名在岗工作人员，其中居委会干部</w:t>
            </w:r>
            <w:r>
              <w:rPr>
                <w:rFonts w:eastAsia="仿宋_GB2312" w:ascii="仿宋_GB2312" w:hAnsi="仿宋_GB2312"/>
                <w:sz w:val="24"/>
              </w:rPr>
              <w:t>6</w:t>
            </w:r>
            <w:r>
              <w:rPr>
                <w:rFonts w:ascii="仿宋_GB2312" w:hAnsi="仿宋_GB2312" w:eastAsia="仿宋_GB2312"/>
                <w:sz w:val="24"/>
              </w:rPr>
              <w:t>人，网格员</w:t>
            </w:r>
            <w:r>
              <w:rPr>
                <w:rFonts w:eastAsia="仿宋_GB2312" w:ascii="仿宋_GB2312" w:hAnsi="仿宋_GB2312"/>
                <w:sz w:val="24"/>
              </w:rPr>
              <w:t>19</w:t>
            </w:r>
            <w:r>
              <w:rPr>
                <w:rFonts w:ascii="仿宋_GB2312" w:hAnsi="仿宋_GB2312" w:eastAsia="仿宋_GB2312"/>
                <w:sz w:val="24"/>
              </w:rPr>
              <w:t>人。凤翔社区党支部现有</w:t>
            </w:r>
            <w:r>
              <w:rPr>
                <w:rFonts w:eastAsia="仿宋_GB2312" w:ascii="仿宋_GB2312" w:hAnsi="仿宋_GB2312"/>
                <w:sz w:val="24"/>
              </w:rPr>
              <w:t>58</w:t>
            </w:r>
            <w:r>
              <w:rPr>
                <w:rFonts w:ascii="仿宋_GB2312" w:hAnsi="仿宋_GB2312" w:eastAsia="仿宋_GB2312"/>
                <w:sz w:val="24"/>
              </w:rPr>
              <w:t>党员，支部在街道工委指导下开展形式多样、内容丰富的学习活动，以争创学习型党组织活动为目标，不断探索提高新时代下的学习方式方法，根据社区特色结合学习内容，推出富有时代特点的学习活动。</w:t>
            </w:r>
          </w:p>
          <w:p>
            <w:pPr>
              <w:pStyle w:val="Normal"/>
              <w:spacing w:lineRule="exact" w:line="320"/>
              <w:ind w:firstLine="480"/>
              <w:rPr>
                <w:rFonts w:ascii="仿宋_GB2312" w:hAnsi="仿宋_GB2312" w:eastAsia="仿宋_GB2312"/>
                <w:sz w:val="28"/>
                <w:szCs w:val="28"/>
              </w:rPr>
            </w:pPr>
            <w:r>
              <w:rPr>
                <w:rFonts w:ascii="仿宋_GB2312" w:hAnsi="仿宋_GB2312" w:eastAsia="仿宋_GB2312"/>
                <w:sz w:val="24"/>
              </w:rPr>
              <w:t>凤翔社区党支部在争创学习型党组织先进单位中，从幼及老推行社会主义核心价值观和科普知识。不仅通过多方位的宣传，更通过丰富多彩的活动，激发居民参与学习的热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凤翔街道凤翔社区党支部</w:t>
      </w:r>
    </w:p>
    <w:p>
      <w:pPr>
        <w:pStyle w:val="Normal"/>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凤翔社区党支部紧密结合自身实际，坚持把学习型党组织创建摆在突出位置，充分发挥社区党支部和党员在创建学习型党组织活动中的示范引导作用，深化学习型党组织创建工作，不断提高社区党支部的学习力、创新力，努力营造人人学习、时时学习、处处学习的良好氛围，着眼于把社区党组织建设成为学习型党组织，把领导班子建设成为学习型领导班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强化学习提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当前部分党员干部党性不强的实际，社区党支部将强化学习作为抓班子建设的重要手段，立足于提高班子素质，制定了符合实际的学习制度，达到了以学习强素质，以素质强班子建设的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强化教育强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引导党员发挥先锋模范作用，党的凝聚力、号召力得到明显增强。通过结合党的群众路线教育实践活动，不仅对入党积极分子、发展对象进行教育学习，更把全体党员纳入学习范畴，通过教学、观看影视剧、远程教育、集中讨论等方式开展学习讨论，促进队伍思想的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阵地促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农家书屋、阅览室，开通了远程教育平台，为党员干部学习提供了物质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用结合强管理、促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的目的在于运用。创建学习型党组织，重在学习，贵在实践。在开展活动过程中，凤翔社区党支部党总支部高度重视理论联系实际，将学习作为推动社区管理和服务的助力器。一方面强化社区管理，努力建设和谐社区、文明社区；一方面提高社区服务力，开展形式多样、内容丰富的学习活动，激发居民参与社会主义精神文明建设的热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展多形式学习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凤翔社区青年人培养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多元化社会的发展，青年人面临的问题越来越多，就业、就学、沉湎网络、迷失人生方向等等问题困扰着青年人，严重阻滞青年人的自我成长。凤翔社区以引导青年人健康发展为根本目标，建设青年人培养机制，旨在为青年人营造一个课堂外、家庭外、工作外的一个全新氛围。</w:t>
      </w:r>
    </w:p>
    <w:p>
      <w:pPr>
        <w:pStyle w:val="Normal"/>
        <w:rPr>
          <w:rFonts w:ascii="仿宋_GB2312" w:hAnsi="仿宋_GB2312" w:eastAsia="仿宋_GB2312"/>
          <w:sz w:val="32"/>
          <w:szCs w:val="32"/>
        </w:rPr>
      </w:pPr>
      <w:r>
        <w:rPr>
          <w:rFonts w:ascii="仿宋_GB2312" w:hAnsi="仿宋_GB2312" w:eastAsia="仿宋_GB2312"/>
          <w:sz w:val="32"/>
          <w:szCs w:val="32"/>
        </w:rPr>
        <w:t>培养小组：由社区党支部书记李少荣任组长，副书记李泓妮任副组长，各委员任组员。培养小组的职责旨在帮助和发现参与培养的青年人特点，助力其积极向上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培养对象：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住或户籍在凤翔社区且自愿在社区培养的青年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意愿在社区增长社会阅历的实习学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意愿在社区学习的待业、失业青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意愿在社区体验社区生活的辍学学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意愿在社区接受培养的社区矫正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养内容：青年人进入社区学习，接受社区培养，与社区工作人员一同开展社区工作、参与社区生活，社区将根据青年人不同的特点确定个人培养方向。主要有：</w:t>
      </w:r>
      <w:r>
        <w:rPr>
          <w:rFonts w:eastAsia="仿宋_GB2312" w:ascii="仿宋_GB2312" w:hAnsi="仿宋_GB2312"/>
          <w:sz w:val="32"/>
          <w:szCs w:val="32"/>
        </w:rPr>
        <w:t>1</w:t>
      </w:r>
      <w:r>
        <w:rPr>
          <w:rFonts w:ascii="仿宋_GB2312" w:hAnsi="仿宋_GB2312" w:eastAsia="仿宋_GB2312"/>
          <w:sz w:val="32"/>
          <w:szCs w:val="32"/>
        </w:rPr>
        <w:t>、应用办公设备和软件；</w:t>
      </w:r>
      <w:r>
        <w:rPr>
          <w:rFonts w:eastAsia="仿宋_GB2312" w:ascii="仿宋_GB2312" w:hAnsi="仿宋_GB2312"/>
          <w:sz w:val="32"/>
          <w:szCs w:val="32"/>
        </w:rPr>
        <w:t>2</w:t>
      </w:r>
      <w:r>
        <w:rPr>
          <w:rFonts w:ascii="仿宋_GB2312" w:hAnsi="仿宋_GB2312" w:eastAsia="仿宋_GB2312"/>
          <w:sz w:val="32"/>
          <w:szCs w:val="32"/>
        </w:rPr>
        <w:t>、增强人际沟通；</w:t>
      </w:r>
      <w:r>
        <w:rPr>
          <w:rFonts w:eastAsia="仿宋_GB2312" w:ascii="仿宋_GB2312" w:hAnsi="仿宋_GB2312"/>
          <w:sz w:val="32"/>
          <w:szCs w:val="32"/>
        </w:rPr>
        <w:t>3</w:t>
      </w:r>
      <w:r>
        <w:rPr>
          <w:rFonts w:ascii="仿宋_GB2312" w:hAnsi="仿宋_GB2312" w:eastAsia="仿宋_GB2312"/>
          <w:sz w:val="32"/>
          <w:szCs w:val="32"/>
        </w:rPr>
        <w:t>、参加集体生活；</w:t>
      </w:r>
      <w:r>
        <w:rPr>
          <w:rFonts w:eastAsia="仿宋_GB2312" w:ascii="仿宋_GB2312" w:hAnsi="仿宋_GB2312"/>
          <w:sz w:val="32"/>
          <w:szCs w:val="32"/>
        </w:rPr>
        <w:t>4</w:t>
      </w:r>
      <w:r>
        <w:rPr>
          <w:rFonts w:ascii="仿宋_GB2312" w:hAnsi="仿宋_GB2312" w:eastAsia="仿宋_GB2312"/>
          <w:sz w:val="32"/>
          <w:szCs w:val="32"/>
        </w:rPr>
        <w:t>、基础写作；</w:t>
      </w:r>
      <w:r>
        <w:rPr>
          <w:rFonts w:eastAsia="仿宋_GB2312" w:ascii="仿宋_GB2312" w:hAnsi="仿宋_GB2312"/>
          <w:sz w:val="32"/>
          <w:szCs w:val="32"/>
        </w:rPr>
        <w:t>5</w:t>
      </w:r>
      <w:r>
        <w:rPr>
          <w:rFonts w:ascii="仿宋_GB2312" w:hAnsi="仿宋_GB2312" w:eastAsia="仿宋_GB2312"/>
          <w:sz w:val="32"/>
          <w:szCs w:val="32"/>
        </w:rPr>
        <w:t>、社区业务；</w:t>
      </w:r>
      <w:r>
        <w:rPr>
          <w:rFonts w:eastAsia="仿宋_GB2312" w:ascii="仿宋_GB2312" w:hAnsi="仿宋_GB2312"/>
          <w:sz w:val="32"/>
          <w:szCs w:val="32"/>
        </w:rPr>
        <w:t>6</w:t>
      </w:r>
      <w:r>
        <w:rPr>
          <w:rFonts w:ascii="仿宋_GB2312" w:hAnsi="仿宋_GB2312" w:eastAsia="仿宋_GB2312"/>
          <w:sz w:val="32"/>
          <w:szCs w:val="32"/>
        </w:rPr>
        <w:t>、增强工作执行力；</w:t>
      </w:r>
      <w:r>
        <w:rPr>
          <w:rFonts w:eastAsia="仿宋_GB2312" w:ascii="仿宋_GB2312" w:hAnsi="仿宋_GB2312"/>
          <w:sz w:val="32"/>
          <w:szCs w:val="32"/>
        </w:rPr>
        <w:t>7</w:t>
      </w:r>
      <w:r>
        <w:rPr>
          <w:rFonts w:ascii="仿宋_GB2312" w:hAnsi="仿宋_GB2312" w:eastAsia="仿宋_GB2312"/>
          <w:sz w:val="32"/>
          <w:szCs w:val="32"/>
        </w:rPr>
        <w:t>、增强组织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养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是居住或户籍在我社区的青年人均可向培养小组提出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培养小组通过深入走访各家各户，发掘和动员青年人加入社区培养。</w:t>
      </w:r>
    </w:p>
    <w:p>
      <w:pPr>
        <w:pStyle w:val="Normal"/>
        <w:ind w:firstLine="630"/>
        <w:rPr>
          <w:rFonts w:ascii="仿宋_GB2312" w:hAnsi="仿宋_GB2312" w:eastAsia="仿宋_GB2312"/>
          <w:sz w:val="32"/>
          <w:szCs w:val="32"/>
        </w:rPr>
      </w:pPr>
      <w:r>
        <w:rPr>
          <w:rFonts w:ascii="仿宋_GB2312" w:hAnsi="仿宋_GB2312" w:eastAsia="仿宋_GB2312"/>
          <w:sz w:val="32"/>
          <w:szCs w:val="32"/>
        </w:rPr>
        <w:t>培养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人要端正培养动机，以学习、成长为目的参加社区培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加培养的青年人须服从培养小组的安排，如需调整培养方向需向培养小组提出调整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青年人可根据自身情况终止或中止培养，需提前两日向培养小组提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青年人可定时、定期参加培养，也可以根据自身情况开始、中止、终止培养，需提前两日提出开始、中止、终止培养的需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培养中断后可再次申请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展科普文化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放科普文化宣传读册，张贴文化教育宣传海报，建设文化宣传长廊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社区防灾减灾系列活动，组织防灾减灾知识竞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组建凤翔社区妇女健身队、凤翔社区青年足球队，鼓励居民参与文体活动，强身健体、团结友爱。</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结合社区幼儿园区众多的实际，开展凤翔社区幼儿科普教育活动，把幼儿爱国主义教育、科学教育纳入幼儿园区的教学中，通过选取试点幼儿园区总结经验推广至各幼儿园区。</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884"/>
        <w:gridCol w:w="1219"/>
        <w:gridCol w:w="1217"/>
        <w:gridCol w:w="1218"/>
        <w:gridCol w:w="100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学习型党支部</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凤翔社区共有</w:t>
            </w:r>
            <w:r>
              <w:rPr>
                <w:rFonts w:eastAsia="仿宋_GB2312" w:ascii="仿宋_GB2312" w:hAnsi="仿宋_GB2312"/>
                <w:sz w:val="24"/>
              </w:rPr>
              <w:t>25</w:t>
            </w:r>
            <w:r>
              <w:rPr>
                <w:rFonts w:ascii="仿宋_GB2312" w:hAnsi="仿宋_GB2312" w:eastAsia="仿宋_GB2312"/>
                <w:sz w:val="24"/>
              </w:rPr>
              <w:t>名在岗工作人员，其中居委会干部</w:t>
            </w:r>
            <w:r>
              <w:rPr>
                <w:rFonts w:eastAsia="仿宋_GB2312" w:ascii="仿宋_GB2312" w:hAnsi="仿宋_GB2312"/>
                <w:sz w:val="24"/>
              </w:rPr>
              <w:t>6</w:t>
            </w:r>
            <w:r>
              <w:rPr>
                <w:rFonts w:ascii="仿宋_GB2312" w:hAnsi="仿宋_GB2312" w:eastAsia="仿宋_GB2312"/>
                <w:sz w:val="24"/>
              </w:rPr>
              <w:t>人，网格员</w:t>
            </w:r>
            <w:r>
              <w:rPr>
                <w:rFonts w:eastAsia="仿宋_GB2312" w:ascii="仿宋_GB2312" w:hAnsi="仿宋_GB2312"/>
                <w:sz w:val="24"/>
              </w:rPr>
              <w:t>19</w:t>
            </w:r>
            <w:r>
              <w:rPr>
                <w:rFonts w:ascii="仿宋_GB2312" w:hAnsi="仿宋_GB2312" w:eastAsia="仿宋_GB2312"/>
                <w:sz w:val="24"/>
              </w:rPr>
              <w:t>人。凤翔社区党支部现有</w:t>
            </w:r>
            <w:r>
              <w:rPr>
                <w:rFonts w:eastAsia="仿宋_GB2312" w:ascii="仿宋_GB2312" w:hAnsi="仿宋_GB2312"/>
                <w:sz w:val="24"/>
              </w:rPr>
              <w:t>58</w:t>
            </w:r>
            <w:r>
              <w:rPr>
                <w:rFonts w:ascii="仿宋_GB2312" w:hAnsi="仿宋_GB2312" w:eastAsia="仿宋_GB2312"/>
                <w:sz w:val="24"/>
              </w:rPr>
              <w:t>党员，支部在街道工委指导下开展形式多样、内容丰富的学习活动，以争创学习型党组织活动为目标，不断探索提高新时代下的学习方式方法，根据社区特色结合学习内容，推出富有时代特点的学习活动。</w:t>
            </w:r>
          </w:p>
          <w:p>
            <w:pPr>
              <w:pStyle w:val="Normal"/>
              <w:jc w:val="left"/>
              <w:rPr>
                <w:rFonts w:ascii="仿宋_GB2312" w:hAnsi="仿宋_GB2312" w:eastAsia="仿宋_GB2312"/>
                <w:sz w:val="28"/>
                <w:szCs w:val="28"/>
              </w:rPr>
            </w:pPr>
            <w:r>
              <w:rPr>
                <w:rFonts w:ascii="仿宋_GB2312" w:hAnsi="仿宋_GB2312" w:eastAsia="仿宋_GB2312"/>
                <w:sz w:val="24"/>
              </w:rPr>
              <w:t>凤翔社区党支部在争创学习型党组织先进单位中，从幼及老推行社会主义核心价值观和科普知识。不仅通过多方位的宣传，更通过丰富多彩的活动，激发居民参与学习的热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凤翔社区深化学习型党组织创建工作，不断提高社区党支部的学习力、创新力，努力营造出了人人学习、时时学习、处处学习的良好氛围，使社区党组织朝着学习型党组织的方向阔步前进。</w:t>
            </w:r>
          </w:p>
          <w:p>
            <w:pPr>
              <w:pStyle w:val="Normal"/>
              <w:ind w:firstLine="480"/>
              <w:rPr>
                <w:rFonts w:ascii="仿宋_GB2312" w:hAnsi="仿宋_GB2312" w:eastAsia="仿宋_GB2312"/>
                <w:sz w:val="24"/>
              </w:rPr>
            </w:pPr>
            <w:r>
              <w:rPr>
                <w:rFonts w:ascii="仿宋_GB2312" w:hAnsi="仿宋_GB2312" w:eastAsia="仿宋_GB2312"/>
                <w:sz w:val="24"/>
              </w:rPr>
              <w:t>社区注力于提高社区服务力，开展形式多样、内容丰富的学习活动，激发了居民参与社会主义精神文明建设的热情。首场社区居民防灾减灾知识竞赛活动结束后，许多居民前来居委会询问下次比赛举办的时间，并表示这次知识竞赛让他们学习到了许多平时不注重的知识，学习到了新的内容，表现了自身的期盼。社区居民高涨的学习热情和参与活动的积极性也为社区接下来的活动开展奠定良好群众基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sz w:val="44"/>
          <w:szCs w:val="44"/>
        </w:rPr>
      </w:pPr>
      <w:r>
        <w:rPr>
          <w:b/>
          <w:sz w:val="44"/>
          <w:szCs w:val="44"/>
        </w:rPr>
      </w:r>
    </w:p>
    <w:p>
      <w:pPr>
        <w:pStyle w:val="Normal"/>
        <w:jc w:val="center"/>
        <w:rPr>
          <w:b/>
          <w:b/>
          <w:sz w:val="44"/>
          <w:szCs w:val="44"/>
        </w:rPr>
      </w:pPr>
      <w:r>
        <w:rPr>
          <w:b/>
          <w:sz w:val="44"/>
          <w:szCs w:val="44"/>
        </w:rPr>
        <w:t>创新做法</w:t>
      </w:r>
    </w:p>
    <w:p>
      <w:pPr>
        <w:pStyle w:val="Normal"/>
        <w:rPr>
          <w:b/>
          <w:b/>
          <w:sz w:val="44"/>
          <w:szCs w:val="44"/>
        </w:rPr>
      </w:pPr>
      <w:r>
        <w:rPr>
          <w:b/>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提升社区居民综合素质和增进社区和谐为目标，引导社区群众“做一个好居民”，把核心价值观培育践行工作做到群众身边，凤翔社区开展了多姿多彩的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3</w:t>
      </w:r>
      <w:r>
        <w:rPr>
          <w:rFonts w:ascii="仿宋_GB2312" w:hAnsi="仿宋_GB2312" w:cs="仿宋" w:eastAsia="仿宋_GB2312"/>
          <w:sz w:val="32"/>
          <w:szCs w:val="32"/>
        </w:rPr>
        <w:t>日， 在社区居委会举办防灾减灾知识竞赛活动。竞赛活动通过笔试、知识抢答、实践操作几个环节，充分提高了社区群众对防灾减灾的知识掌握程度以及实际动手的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下一环节，凤翔社区将继续开展防灾减灾的知识竞赛活动，活动主题为：我是小小主人翁。通过在校园开展“四爱”活动，即爱祖国、爱学校、爱家、爱生命。增强幼儿对祖国、对学校、对家庭、对生命的认识，培育孩子们的主人翁思想。具体从以下几个方面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爱祖国”——我是未来小主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目的</w:t>
      </w:r>
      <w:r>
        <w:rPr>
          <w:rFonts w:eastAsia="仿宋_GB2312" w:cs="仿宋" w:ascii="仿宋_GB2312" w:hAnsi="仿宋_GB2312"/>
          <w:sz w:val="32"/>
          <w:szCs w:val="32"/>
        </w:rPr>
        <w:t xml:space="preserve">: </w:t>
      </w:r>
      <w:r>
        <w:rPr>
          <w:rFonts w:ascii="仿宋_GB2312" w:hAnsi="仿宋_GB2312" w:cs="仿宋" w:eastAsia="仿宋_GB2312"/>
          <w:sz w:val="32"/>
          <w:szCs w:val="32"/>
        </w:rPr>
        <w:t>对全体儿童进行爱国主义教育，在活动中知道自己是中国人，并为自己是中国人而感到自豪。通过中国传统故事对祖国有进一步的了解，从而增强爱祖国的情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内容：（</w:t>
      </w:r>
      <w:r>
        <w:rPr>
          <w:rFonts w:eastAsia="仿宋_GB2312" w:cs="仿宋" w:ascii="仿宋_GB2312" w:hAnsi="仿宋_GB2312"/>
          <w:sz w:val="32"/>
          <w:szCs w:val="32"/>
        </w:rPr>
        <w:t>1</w:t>
      </w:r>
      <w:r>
        <w:rPr>
          <w:rFonts w:ascii="仿宋_GB2312" w:hAnsi="仿宋_GB2312" w:cs="仿宋" w:eastAsia="仿宋_GB2312"/>
          <w:sz w:val="32"/>
          <w:szCs w:val="32"/>
        </w:rPr>
        <w:t>）每周举行升旗仪式，播放国歌，并让孩子认识国旗、认识国徽、学唱国歌。萌发爱祖国的情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阅读及讲述爱国仁人志士的故事，为自己是一个中国人而自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我为祖国妈妈献画”儿童绘画展、“我为祖国妈妈写诗”儿童诗歌展。可将获奖作品张贴到社区文化墙，打造立体化宣传格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爱校园”——我是校园小卫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让学生进一步了解学校环境，增强热爱学校的情感。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通过活动培养学生的良好行为习惯，从而达到热爱周围环境，进而达到热爱大自然的目的，并从中增强孩子的环保意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内容：（</w:t>
      </w:r>
      <w:r>
        <w:rPr>
          <w:rFonts w:eastAsia="仿宋_GB2312" w:cs="仿宋" w:ascii="仿宋_GB2312" w:hAnsi="仿宋_GB2312"/>
          <w:sz w:val="32"/>
          <w:szCs w:val="32"/>
        </w:rPr>
        <w:t>1</w:t>
      </w:r>
      <w:r>
        <w:rPr>
          <w:rFonts w:ascii="仿宋_GB2312" w:hAnsi="仿宋_GB2312" w:cs="仿宋" w:eastAsia="仿宋_GB2312"/>
          <w:sz w:val="32"/>
          <w:szCs w:val="32"/>
        </w:rPr>
        <w:t>）广泛宣传垃圾分类知识，让广大师生进一步了解垃圾分类的意义和实施方法。通过活动让孩子了解垃圾的危害，增强环保意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每周一次环境大扫除活动，让孩子们自己参与到环境清洁活动中，和大人一起做清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我是值日生”活动，值日生和老师一起为其他同学服务，培养学生“劳动光荣”的意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我和小树共成长”活动，栽种花草树木蔬果，教育孩子爱护自然，爱护植物，学会与自然和谐相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小手拉大手”走进家庭、小志愿者走进社区的形式，让孩子们走出校园宣传垃圾分类知识，加大普及力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爱家”——我是爸妈好帮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目的：传承中华美德，弘扬孝道文化，通过系列活动，营造了一个“比孝心、讲孝道、树孝德、知感恩”的浓厚氛围，构建和谐家庭，促进社会和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内容：（</w:t>
      </w:r>
      <w:r>
        <w:rPr>
          <w:rFonts w:eastAsia="仿宋_GB2312" w:cs="仿宋" w:ascii="仿宋_GB2312" w:hAnsi="仿宋_GB2312"/>
          <w:sz w:val="32"/>
          <w:szCs w:val="32"/>
        </w:rPr>
        <w:t>1</w:t>
      </w:r>
      <w:r>
        <w:rPr>
          <w:rFonts w:ascii="仿宋_GB2312" w:hAnsi="仿宋_GB2312" w:cs="仿宋" w:eastAsia="仿宋_GB2312"/>
          <w:sz w:val="32"/>
          <w:szCs w:val="32"/>
        </w:rPr>
        <w:t>）带领孩子诵读中华传统文化的经典《弟子规》，让孩子从小树立正确的伦理道德观念，让他们学会怎么样对待自己的亲人，怎么样孝敬自己的父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每周一次“我爱我家”活动，幼儿回家帮助妈妈做力所能及的劳动，体验妈妈劳动的辛苦，感恩妈妈，回到幼儿园讲给老师和小伙伴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开展“让爸妈开心”活动，每月精心为父母准备小礼物，送给父母亲，并和其他小朋友分享喜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爱生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目的：使孩子学会珍爱生命，既要增强自我保护意识，提高了孩子们珍爱生命，远离危险的意识和能力，为他们敲响了生命安全的警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活动内容：（</w:t>
      </w:r>
      <w:r>
        <w:rPr>
          <w:rFonts w:eastAsia="仿宋_GB2312" w:cs="仿宋" w:ascii="仿宋_GB2312" w:hAnsi="仿宋_GB2312"/>
          <w:sz w:val="32"/>
          <w:szCs w:val="32"/>
        </w:rPr>
        <w:t>1</w:t>
      </w:r>
      <w:r>
        <w:rPr>
          <w:rFonts w:ascii="仿宋_GB2312" w:hAnsi="仿宋_GB2312" w:cs="仿宋" w:eastAsia="仿宋_GB2312"/>
          <w:sz w:val="32"/>
          <w:szCs w:val="32"/>
        </w:rPr>
        <w:t>）开展“科普知识进校园”活动 ，让孩子感受生动的科普知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地震来了怎么办”主题活动，让幼儿了解地震科普知识，提高减灾意识和能力，让幼儿园随时随地做好防震减灾工作，将地震正确疏导与幼儿头脑里。积极激励幼儿坚强勇敢的性格，塑造不畏灾难的积极幼儿心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火灾自救”知识教育，请消防员讲解火灾自救知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保护自己”宣传教育，请民警给幼儿讲解遇到侵害时求救的知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4:00Z</dcterms:created>
  <dc:creator>User</dc:creator>
  <dc:description/>
  <cp:keywords/>
  <dc:language>en-US</dc:language>
  <cp:lastModifiedBy>user</cp:lastModifiedBy>
  <cp:lastPrinted>2014-12-01T09:43:00Z</cp:lastPrinted>
  <dcterms:modified xsi:type="dcterms:W3CDTF">2014-12-01T01:44:00Z</dcterms:modified>
  <cp:revision>3</cp:revision>
  <dc:subject/>
  <dc:title>海口市学习型党组织建设先进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